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9 года                                                                                 № 22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«Рамешковский район»  Тверской области </w:t>
            </w:r>
            <w:r>
              <w:rPr>
                <w:b/>
                <w:sz w:val="28"/>
                <w:szCs w:val="28"/>
              </w:rPr>
              <w:t>«Развитие туризма  на территории муниципального образования «Рамешковский район» Тверской области на 2020 - 2022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муниципального образования «Рамешковский район»  Тверской области «Развитие туризма  на территории муниципального образования «Рамешковский район» Тверской области на 2020 - 2022 годы» (прилагается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4 декабря 2019 г. №22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Рамешковский район»  Тверской области </w:t>
      </w:r>
      <w:r>
        <w:rPr>
          <w:b/>
          <w:sz w:val="28"/>
          <w:szCs w:val="28"/>
        </w:rPr>
        <w:t>«Развитие туризма  на территории муниципального образования «Рамешковский район» Тверской области на 2020 - 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уризма на 2020-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территории муниципального образования благоприятной для развития сферы туризма  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в районе комфортной среды для туристов и экскурс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качества предоставления туристских услуг в районе, расширение спектра туристских продуктов»</w:t>
            </w:r>
          </w:p>
        </w:tc>
      </w:tr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-  увеличение потока туристов 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вышение качества туристских услуг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 xml:space="preserve">уровень удовлетворения потребностей населения в культурном, активном и полноценном отдыхе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200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,0 тыс. руб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в  районе комфортной среды для туристов и экскурсан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качества предоставления туристских услуг в районе  и расширение спектра туристских продуктов 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программы, в том числе основные проблемы и приоритетные направления </w:t>
      </w:r>
      <w:r>
        <w:rPr>
          <w:bCs/>
          <w:color w:val="22272F"/>
          <w:sz w:val="28"/>
          <w:szCs w:val="28"/>
          <w:shd w:fill="FFFFFF" w:val="clear"/>
        </w:rPr>
        <w:t xml:space="preserve">в сфере реализации муниципальной программы </w:t>
      </w:r>
      <w:r>
        <w:rPr>
          <w:sz w:val="28"/>
          <w:szCs w:val="28"/>
        </w:rPr>
        <w:t>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. В настоящее время одним из главных направлений социально-экономического развития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является создание условий для улучшения качества жизни граждан, в том числе за счет развития инфраструктуры отдыха и туризма, а также обеспечения качества, доступности и конкурентоспособности туристских услуг.</w:t>
      </w:r>
    </w:p>
    <w:p>
      <w:pPr>
        <w:pStyle w:val="Normal"/>
        <w:autoSpaceDE w:val="false"/>
        <w:ind w:left="20" w:firstLine="54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2. Основой для разработк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 на территории муниципального образования «Рамешковский район» Тверской области на 2020 - 2022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bidi="ru-RU"/>
        </w:rPr>
        <w:t>являются:</w:t>
      </w:r>
    </w:p>
    <w:p>
      <w:pPr>
        <w:pStyle w:val="Normal"/>
        <w:autoSpaceDE w:val="false"/>
        <w:ind w:left="20" w:firstLine="547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 федеральный закон № 132-ФЗ от 24.11.1996 «Об основах туристской деятельности в Российской Федерации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Государственная программа Тверской области «Развитие туристской индустрии Тверской области на 2018-2023 годы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постановление Правительства Российской Федерации № 452 от 18.07.2007 «Об утверждении Правил оказания услуг по реализации туристского продукта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Закон Тверской области от 26.03.1998 № 4-03-2 «О туристской деятельности в Тверской области»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Послание Губернатора Тверской области Законодательному Собранию Тверской области от 19.10.2015.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3. Необходимость разработки Программы обусловлена: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значимостью туризма как составляющей процесса экономического, социально- политического и культурного развития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лиянием туризма на социально-экономическое развитие района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значимостью туризма в формировании имиджа  района.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4. Программа призвана способствовать: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формированию нормативно-правовой базы развития туризма в районе, в том числе по обеспечению безопасности при проведении туристских путешествий и мероприятий;</w:t>
      </w:r>
    </w:p>
    <w:p>
      <w:pPr>
        <w:pStyle w:val="26"/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содействию развития различных видов туризма в зависимости от целей путешествия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сохранению природного и историко-культурного наследия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и развитию музейно-</w:t>
        <w:softHyphen/>
        <w:t>выставочного дела и народных промыслов;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разработке системы информационного обеспечения туризма, проведению рекламной деятельности;</w:t>
      </w:r>
    </w:p>
    <w:p>
      <w:pPr>
        <w:pStyle w:val="26"/>
        <w:shd w:fill="auto" w:val="clear"/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  <w:lang w:bidi="ru-RU"/>
        </w:rPr>
        <w:t>- содействию кадровому обеспечению туристской деятельности.</w:t>
      </w:r>
    </w:p>
    <w:p>
      <w:pPr>
        <w:pStyle w:val="25"/>
        <w:shd w:fill="auto" w:val="clear"/>
        <w:spacing w:lineRule="auto" w:line="240"/>
        <w:ind w:left="20" w:firstLine="547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bidi="ru-RU"/>
        </w:rPr>
        <w:t>Факторы туристской привлекательности Рамешковского района</w:t>
      </w:r>
    </w:p>
    <w:p>
      <w:pPr>
        <w:pStyle w:val="25"/>
        <w:shd w:fill="auto" w:val="clear"/>
        <w:spacing w:lineRule="auto" w:line="240"/>
        <w:ind w:left="20" w:firstLine="547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ind w:left="20" w:righ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Одним из приоритетных направлений развития района является туризм. Потенциал развития этой отрасли определяется богатейшим историко-культурным наследием района. С точки зрения туристической привлекательности у района есть все основания быть одним из перспективных туристических центров регионального значения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Рамешковский   район обладает уникальным природно-климатическими ресурсами, выгодным географическим расположением, историко-культурными ценностями. Туристские ресурсы района  являются мощным потенциалом для полноценного и качественного отдыха граждан, пропаганды здорового образа жизни. Туризм – это эффективный инструмент преодоления кризисных явлений, способствующий активизации  социально-экономического развития района. Туризм - это одна из важнейших сфер деятельности современной экономики, нацеленная на  удовлетворение потребностей людей и повышение качества жизни населения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Туристская индустрия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26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Рамешковский район обладает необходимым потенциалом для развития внутреннего и въездного туризма.</w:t>
      </w:r>
    </w:p>
    <w:p>
      <w:pPr>
        <w:pStyle w:val="Normal"/>
        <w:ind w:left="2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ние близко расположено к областному центру г.Тверь. Площадь, занимаемая муниципальным образованием, составляет 2511,5 км. Отдельные населенные пункты удалены от районного центра до 93 км. 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Социальная инфраструктура расположена в 4-х крупных населенных пунктах: п. Рамешки, с. Кушалино, с. Застолбье, с. Киверичи.</w:t>
      </w:r>
    </w:p>
    <w:p>
      <w:pPr>
        <w:pStyle w:val="Normal"/>
        <w:ind w:left="2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количество населенных пунктов- 305. 61 % из них с количеством жителей менее 30 человек.</w:t>
      </w:r>
    </w:p>
    <w:p>
      <w:pPr>
        <w:pStyle w:val="Normal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>Административные ресурсы сконцентрированы в п. Рамешки. В районе отсутствует крупное промышленное производство. 60 мелких и средних организаций и предприятий обеспечивают занятость населения. В 2015 году малый бизнес представлен 180 торговыми предприятиями. На территории района действуют 20 с/х предприятий, где низкая  заработная плата, низкая рентабельность и конкурентоспособность. Доля сельского населения -73 %. Доля людей пенсионного возраста составляет 11% от общего числа населения района. Занятость населения составляет 71 %. Наблюдается большой отток рабочей силы в областной</w:t>
      </w:r>
      <w:r>
        <w:rPr>
          <w:sz w:val="28"/>
          <w:szCs w:val="28"/>
        </w:rPr>
        <w:t xml:space="preserve"> центр и г. Москва. В районе имеется 9 общеобразовательных школ (4-средние, 3-основные, 2-начальные), Муниципальное учреждение культуры «Рамешковский районный Дом культуры» с 10 сельскими Домами культуры, Районное муниципальное учреждение «Рамешковская межпоселенческая центральная библиотека с детским отделением и 12 сельскими библиотеками, Муниципальное образовательное учреждение дополнительного образование детей Детско-юношеская спортивная школа, Муниципальное казенное учреждение дополнительного образования Детская музыкальная школа, Районная центральная больница,   7 дошкольных учреждений и 3 дошкольные группы, социально-реабилитационный центр для несовершеннолетних «Надежда», Киверический дом-интернат для престарелых.</w:t>
      </w:r>
    </w:p>
    <w:p>
      <w:pPr>
        <w:pStyle w:val="Normal"/>
        <w:ind w:left="20" w:right="20" w:firstLine="54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 Администрация Рамешковского района работает над привлечением инвесторов, созданием оптимальных условий для развития туристской отрасли. </w:t>
      </w:r>
      <w:r>
        <w:rPr>
          <w:sz w:val="28"/>
          <w:szCs w:val="28"/>
          <w:lang w:bidi="ru-RU"/>
        </w:rPr>
        <w:t>На территории района имеется 5 современных объектов сервиса, где могут размещаться 100 гостей. В районе имеются объекты  общественного питания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right" w:pos="20" w:leader="none"/>
        </w:tabs>
        <w:ind w:left="20" w:right="20" w:firstLine="54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8. Ведутся работы по развитию инфраструктуры поселка и района. Повышению туристкой привлекательности способствует участие района в программе поддержки местных </w:t>
      </w:r>
      <w:r>
        <w:rPr>
          <w:sz w:val="28"/>
          <w:szCs w:val="28"/>
          <w:lang w:bidi="ru-RU"/>
        </w:rPr>
        <w:t>инициатив, благодаря которым не только улучшается качество жизни населения, но и формируется положительный имидж района.</w:t>
      </w:r>
    </w:p>
    <w:p>
      <w:pPr>
        <w:pStyle w:val="Normal"/>
        <w:ind w:left="20" w:right="-2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Ежегодно проводятся традиционные мероприятия событийного туризма: Рождество, Масленица,  День поселений и района,  фестиваль «Встреча 3-х культур на берегах Медведицы».</w:t>
      </w:r>
    </w:p>
    <w:p>
      <w:pPr>
        <w:pStyle w:val="Normal"/>
        <w:ind w:left="20" w:right="-2" w:firstLine="54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0. популярностью у туристов пользуются туристические маршруты, разработанные нашими экскурсоводами. </w:t>
      </w:r>
    </w:p>
    <w:p>
      <w:pPr>
        <w:pStyle w:val="Normal"/>
        <w:ind w:left="20" w:right="-2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Продвижением туристической привлекательности района активно занимаются районная газета, Интернет-сайты.</w:t>
      </w:r>
    </w:p>
    <w:p>
      <w:pPr>
        <w:pStyle w:val="Normal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2. Развитие туризма в районе характеризуется следующими показателями (2019 год):</w:t>
      </w:r>
    </w:p>
    <w:p>
      <w:pPr>
        <w:pStyle w:val="Normal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число посещений составило 1500 человек. </w:t>
      </w:r>
    </w:p>
    <w:p>
      <w:pPr>
        <w:pStyle w:val="Normal"/>
        <w:ind w:left="20" w:firstLine="54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 по району посещение составило 2500 туристов,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>13. Приоритетами туризма в сфере реализации муниципальной программы являются: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оздание комфортной, привлекательной туристской инфраструктуры; 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>- повышение качества туристских услуг и сохранение культурно-исторического потенциала района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ъединение усилий и ресурсов всех заинтересованных организаций и сообществ для успешной реализации программы развития туризма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ование развития материальной базы туристской отрасли района путем привлечения инвестиций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развитие кадрового потенциала сферы туризма.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. В настоящее время в  районе под влиянием природно-географических и культурно-исторических факторов сформированы и являются приоритетными следующие направления туризма:</w:t>
      </w:r>
    </w:p>
    <w:p>
      <w:pPr>
        <w:pStyle w:val="Normal"/>
        <w:widowControl w:val="false"/>
        <w:ind w:lef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ультурно-познавательный</w:t>
      </w:r>
    </w:p>
    <w:p>
      <w:pPr>
        <w:pStyle w:val="Normal"/>
        <w:widowControl w:val="false"/>
        <w:ind w:left="20" w:firstLine="54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паломнический, исторический, событийный)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грарный (сельский).</w:t>
      </w:r>
    </w:p>
    <w:p>
      <w:pPr>
        <w:pStyle w:val="Normal"/>
        <w:ind w:left="4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color w:val="000000"/>
          <w:sz w:val="28"/>
          <w:szCs w:val="28"/>
          <w:lang w:bidi="ru-RU"/>
        </w:rPr>
        <w:t>13. Перечень основных проблем в сфере реализации муниципальной программы представляет собой совокупность условий, которые в среднесрочной перспективе способны оказать негативное влияние на достижение целей муниципальной программы, в частности:</w:t>
      </w:r>
    </w:p>
    <w:p>
      <w:pPr>
        <w:pStyle w:val="Normal"/>
        <w:widowControl w:val="false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удовлетворительное состояние объектов показа, большинство из которых нуждается в реконструкции, реставрации, расширении спектра услуг;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 развита сеть розничной торговли по продаже сувенирной продукции;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достаточно активное рекламно-информационное обеспечение;</w:t>
      </w:r>
    </w:p>
    <w:p>
      <w:pPr>
        <w:pStyle w:val="Normal"/>
        <w:widowControl w:val="false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тсутствие развитой туристской инфраструктуры, что не позволяет повысить емкость основных объектов туристских посещений (увеличить сроки пребывания туристов).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подготовленных туристских кадров.</w:t>
      </w:r>
    </w:p>
    <w:p>
      <w:pPr>
        <w:pStyle w:val="Normal"/>
        <w:widowControl w:val="false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Решению проблем, указанных в настоящей главе, будут способствовать мероприятия по повышению туристской привлекательности района, предусмотренные в рамках реализации муниципальной программы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Целью муниципальной программы является формирование благоприятной территории для развития сферы туризм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ями, характеризующими достижение цели, явля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оказатель 1. «</w:t>
      </w:r>
      <w:r>
        <w:rPr>
          <w:color w:val="000000"/>
          <w:sz w:val="28"/>
          <w:szCs w:val="28"/>
          <w:lang w:bidi="ru-RU"/>
        </w:rPr>
        <w:t xml:space="preserve">Увеличение потока туристов»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оказатель 2. «</w:t>
      </w:r>
      <w:r>
        <w:rPr>
          <w:color w:val="000000"/>
          <w:sz w:val="28"/>
          <w:szCs w:val="28"/>
          <w:lang w:bidi="ru-RU"/>
        </w:rPr>
        <w:t>Повышение качества туристских услуг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III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программы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Создание  комфортной среды для туристов и экскурсантов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одпрограмма 2 «Повышение качества предоставления туристских услуг и расширение спектра туристских продуктов»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1«Создание комфортной среды для туристов и экскурсантов» осуществляется посредством решения следующих задач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задача 1 «Создание в районе системы туристской информации и ориентирования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б) задача 2 «Создание условий для развития туристского показа  в районе»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казателями, с помощью которых оценивается решение Задачи 1</w:t>
      </w:r>
      <w:r>
        <w:rPr>
          <w:color w:val="000000"/>
          <w:sz w:val="28"/>
          <w:szCs w:val="28"/>
          <w:lang w:bidi="ru-RU"/>
        </w:rPr>
        <w:t>«Создание в  районе системы туристской информации и ориентирования»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«количество проведённых совещаний, консультаций по вопросам создания и развития туристского информационного центр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ключение туристского информационного центра в реестр туристских информационных центров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bidi="ru-RU"/>
        </w:rPr>
        <w:t>«количество установленных знаков туристской навигации, рекламных щитов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«количество публикаций в средствах массовой информации об объектах туристического показа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д) «количество информационно-справочных материалов по объектам туристского показ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) «количество туристов, посетивших объекты туристического показа»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Показателями, с помощью которых оценивается решение Задачи 2 </w:t>
      </w:r>
      <w:r>
        <w:rPr>
          <w:color w:val="000000"/>
          <w:sz w:val="28"/>
          <w:szCs w:val="28"/>
          <w:lang w:bidi="ru-RU"/>
        </w:rPr>
        <w:t>«Создание условий для развития туристского показа  в районе»,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«количество вновь созданных объектов туристского показа</w:t>
      </w:r>
      <w:r>
        <w:rPr>
          <w:sz w:val="28"/>
          <w:szCs w:val="28"/>
          <w:lang w:bidi="ru-RU"/>
        </w:rPr>
        <w:t xml:space="preserve">» (содействие в создании экспозиции «Память сердца. Село прифронтовое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б) «количество туристских маршрутов, включенных в федераль</w:t>
      </w:r>
      <w:r>
        <w:rPr>
          <w:color w:val="000000"/>
          <w:sz w:val="28"/>
          <w:szCs w:val="28"/>
          <w:lang w:bidi="ru-RU"/>
        </w:rPr>
        <w:t>ный проект «Живые урок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количество учащихся общеобразовательных организаций, посетивших проект «Живые урок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«количество волонтеров, принявших участие в мероприятии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и 1 </w:t>
      </w:r>
      <w:r>
        <w:rPr>
          <w:color w:val="000000"/>
          <w:sz w:val="28"/>
          <w:szCs w:val="28"/>
          <w:lang w:bidi="ru-RU"/>
        </w:rPr>
        <w:t xml:space="preserve">«Создание в районе системы туристской информации и ориентирования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: «Создание и развитие туристского информационного центр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: «Установка рекламных щитов, знаков туристской навигации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) мероприятие:  «Издание буклетов, листовок, кар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шение Задачи 2 </w:t>
      </w:r>
      <w:r>
        <w:rPr>
          <w:color w:val="000000"/>
          <w:sz w:val="28"/>
          <w:szCs w:val="28"/>
          <w:lang w:bidi="ru-RU"/>
        </w:rPr>
        <w:t xml:space="preserve">«Создание условий для развития туристского показа  в районе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 мероприятие: «Содействие созданию </w:t>
      </w:r>
      <w:r>
        <w:rPr>
          <w:color w:val="000000"/>
          <w:sz w:val="28"/>
          <w:szCs w:val="28"/>
          <w:lang w:bidi="ru-RU"/>
        </w:rPr>
        <w:t>экспозиции «Память сердца. Село прифронтовое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административное мероприятие: «Количество проведённых совещаний, консульт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административное мероприятие: «Участие волонтеров в создании экспозици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Разработка и продвижение экскурсионных маршрутов для учащихся общеобразовательных организаций в рамках проекта «Живые уроки»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Значения показателей задачи 2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100,0 тыс. рублей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выделенный на реализацию Подпрограммы по годам ее реализации в разрезе задач, представлен в таблице 1.</w:t>
      </w:r>
    </w:p>
    <w:p>
      <w:pPr>
        <w:pStyle w:val="Style2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2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 муниципальной программы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«Создание в районе системы туристской информации и ориентирова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 тыс. руб.</w:t>
            </w:r>
          </w:p>
        </w:tc>
      </w:tr>
      <w:tr>
        <w:trPr>
          <w:trHeight w:val="12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и развития туристского показа в районе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 тыс. руб.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раздел II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дпрограмма 2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«Повышение качества предоставления туристских услуг и расширение спектра туристских продуктов»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Глава 1. Задачи  Подпрограммы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Выполнение Подпрограммы 2 «Повышение качества предоставления туристских услуг и расширение спектра туристских продуктов» осуществляется посредством решения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а) задача 1 «Развитие кадрового потенциала в сфере туризма и гостеприимства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задача 2 «Создание условий для появления и развития объектов туристского показа в район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</w:t>
      </w:r>
      <w:r>
        <w:rPr>
          <w:color w:val="000000"/>
          <w:sz w:val="28"/>
          <w:szCs w:val="28"/>
          <w:lang w:bidi="ru-RU"/>
        </w:rPr>
        <w:t>«Развитие кадрового потенциала в сфере туризма и гостеприимства»</w:t>
      </w:r>
      <w:r>
        <w:rPr>
          <w:sz w:val="28"/>
          <w:szCs w:val="28"/>
        </w:rPr>
        <w:t>, являются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а) «количество экскурсоводов Рамешковского района»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количество экскурсоводов, прошедших добровольную аттестацию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ями, с помощью которых оценивается решение Задачи 2 </w:t>
      </w:r>
      <w:r>
        <w:rPr>
          <w:color w:val="000000"/>
          <w:sz w:val="28"/>
          <w:szCs w:val="28"/>
          <w:lang w:bidi="ru-RU"/>
        </w:rPr>
        <w:t>«Создание условий для появления и развития объектов туристского показа в районе»</w:t>
      </w:r>
      <w:r>
        <w:rPr>
          <w:sz w:val="28"/>
          <w:szCs w:val="28"/>
        </w:rPr>
        <w:t xml:space="preserve"> являются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а) «количество проведенных мероприятий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количество посетителей мероприятий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) «количество событийных мероприятий, включенных в туристский календарь событий Тверской области»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 годам ее реализации представлены в приложении 1 к настоящей муниципальной программе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2. Мероприятия Подпрограммы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Решение Задачи 1 «Развитие кадрового потенциала в сфере туризма и гостеприимства» 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административное мероприятие: «Повышение квалификации экскурсоводов на курсах повышения квалификации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б) административное мероприятие: «Прохождение экскурсоводами добровольной аттестации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Решение Задачи 2 «Создание условий для появления и развития объектов туристского показа в районе» осуществляется посредством выполнения следующих мероприятий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 мероприятие: «Проведение Школы краеведения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б) мероприятие: «Проведение этнокультурного фестиваля «Встреча 3-х культур. На берегах Медведицы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)  административное мероприятие:  «Включение событийных мероприятий, проводимых на территории  района, в туристский календарь событий Тверской области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firstLine="567"/>
        <w:jc w:val="both"/>
        <w:rPr>
          <w:color w:val="EEECE1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100,0 тыс. рублей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2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2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 муниципальной программы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«Развитие кадрового потенциала в сфере туризма и гостеприимства  в район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Создание условий для появления и развития новых объектов туристского показа в районе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»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75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оприятия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ноз развития муниципальной программы</w:t>
      </w:r>
    </w:p>
    <w:p>
      <w:pPr>
        <w:pStyle w:val="Normal"/>
        <w:widowControl w:val="false"/>
        <w:ind w:left="20" w:firstLine="54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ноз развития сферы туризма в районе на период реализации муниципальной программы следующий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sz w:val="28"/>
          <w:szCs w:val="28"/>
          <w:lang w:bidi="ru-RU"/>
        </w:rPr>
        <w:t xml:space="preserve">- рост туристского потока в Рамешковский район; 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отка новых туристских маршрутов и интерактивных программ;</w:t>
      </w:r>
    </w:p>
    <w:p>
      <w:pPr>
        <w:pStyle w:val="Normal"/>
        <w:widowControl w:val="false"/>
        <w:ind w:left="20" w:firstLine="54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кламно-информационное обеспечение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туризма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ешковском районе  на 2020 - 2022 годы»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муниципальной программы</w:t>
      </w:r>
    </w:p>
    <w:p>
      <w:pPr>
        <w:pStyle w:val="Normal"/>
        <w:ind w:right="-2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ind w:right="-2" w:firstLine="567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«</w:t>
      </w:r>
      <w:r>
        <w:rPr/>
        <w:t xml:space="preserve"> Развитие туризма в Рамешковском районе на 2020 - 2022 годы</w:t>
      </w:r>
      <w:r>
        <w:rPr>
          <w:rFonts w:eastAsia="Times New Roman"/>
          <w:i/>
          <w:iCs/>
        </w:rPr>
        <w:t xml:space="preserve"> »</w:t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>(</w:t>
      </w:r>
      <w:r>
        <w:rPr/>
        <w:t>наименование муниципальной программы)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(администратор) муниципальной программы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282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123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туризма в Рамешковском районе на 2020 - 2022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/>
              <w:t xml:space="preserve"> «Формирование территории муниципального образования благоприятной для развития сферы туризм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1 программы </w:t>
            </w:r>
            <w:r>
              <w:rPr/>
              <w:t>«Увеличение потока туристов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2 цели 1 программы</w:t>
            </w:r>
            <w:r>
              <w:rPr/>
              <w:t xml:space="preserve">   «Повышение качества туристских услуг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Создание  комфортной среды для туристов и экскурсан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  <w:r>
              <w:rPr/>
              <w:t>«Создание в  районе системы туристской информации и ориентирова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2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1 подпрограммы 1</w:t>
            </w:r>
            <w:r>
              <w:rPr/>
              <w:t xml:space="preserve">  «количество проведённых совещаний, консультаций по вопросам создания и развития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включение туристского информационного центра в реестр туристских информационных центр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установленных знаков туристской навигации, рекламных щи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6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 публикаций в средствах массовой информации об объектах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информационно-справочных материалов по объектам турист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6 задачи 1 подпрограмм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количество туристов, посетивших объекты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роприятие подпрограммы 1.001 </w:t>
            </w:r>
            <w:r>
              <w:rPr/>
              <w:t xml:space="preserve"> «Установка рекламных щитов, знаков туристской навигаци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1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1.002 </w:t>
            </w:r>
            <w:r>
              <w:rPr/>
              <w:t>«Издание буклетов, листовок, карт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1.001  </w:t>
            </w:r>
            <w:r>
              <w:rPr/>
              <w:t>«Создание и развитие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ча 2 подпрограммы 1 </w:t>
            </w:r>
            <w:r>
              <w:rPr/>
              <w:t>«Создание условий для развития туристского показа  в районе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2 подпрограммы</w:t>
            </w:r>
            <w:r>
              <w:rPr/>
              <w:t xml:space="preserve"> 1 «количество вновь созданных объектов туристского показа» (содействие в создании экспозиции «Память сердца. Село прифронтовое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</w:t>
            </w:r>
            <w:r>
              <w:rPr/>
              <w:t xml:space="preserve"> 1 «количество туристских маршрутов, включенных в федеральный проект «Живые урок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2 подпрограммы</w:t>
            </w:r>
            <w:r>
              <w:rPr/>
              <w:t xml:space="preserve"> 1 «количество учащихся общеобразовательных организаций, посетивших проект «Живые урок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2 подпрограммы</w:t>
            </w:r>
            <w:r>
              <w:rPr/>
              <w:t xml:space="preserve"> 1 «количество волонтеров, принявших участие в мероприяти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2.001  </w:t>
            </w:r>
            <w:r>
              <w:rPr/>
              <w:t>«Содействие созданию экспозиции «Память сердца. Село прифронтовое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тивное мероприятие 2.002</w:t>
            </w:r>
            <w:r>
              <w:rPr/>
              <w:t xml:space="preserve"> «Количество проведённых совещаний, консультац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3.002</w:t>
            </w:r>
            <w:r>
              <w:rPr/>
              <w:t xml:space="preserve"> «Участие волонтеров в создании экспозици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4.002</w:t>
            </w:r>
            <w:r>
              <w:rPr/>
              <w:t xml:space="preserve"> «Разработка и продвижение экскурсионных маршрутов для учащихся общеобразовательных организаций в рамках проекта «Живые урок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0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качества предоставления туристских услуг и расширение спектра туристских продук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2 </w:t>
            </w:r>
            <w:r>
              <w:rPr/>
              <w:t>«Развитие кадрового потенциала в сфере туризма и гостеприимств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1 задачи 1 подпрограммы</w:t>
            </w:r>
            <w:r>
              <w:rPr/>
              <w:t xml:space="preserve">  2 «количество экскурсоводов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 2 </w:t>
            </w:r>
            <w:r>
              <w:rPr>
                <w:bCs/>
              </w:rPr>
              <w:t>«количество экскурсоводов, прошедших добровольную аттестацию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3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тивное мероприятие подпрограммы 2.001</w:t>
            </w:r>
            <w:r>
              <w:rPr/>
              <w:t xml:space="preserve"> «Повышение квалификации экскурсоводов на курсах повышения квалификаци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8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.001</w:t>
            </w:r>
            <w:r>
              <w:rPr/>
              <w:t xml:space="preserve"> «Прохождение экскурсоводами добровольной аттестации»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6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ча 2 подпрограммы 2 </w:t>
            </w:r>
            <w:r>
              <w:rPr/>
              <w:t xml:space="preserve"> «Создание условий для появления и развития объектов туристского показа в район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Показатель 1 задачи 2 подпрограммы 2</w:t>
            </w:r>
            <w:r>
              <w:rPr/>
              <w:t xml:space="preserve"> «количество проведенных мероприятий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Показатель 2 задачи 2 подпрограммы 2</w:t>
            </w:r>
            <w:r>
              <w:rPr/>
              <w:t xml:space="preserve"> «количество посетителей мероприятий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0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2 подпрограммы 2</w:t>
            </w:r>
            <w:r>
              <w:rPr/>
              <w:t xml:space="preserve"> «количество событийных мероприятий, включенных в туристский календарь событий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</w:rPr>
              <w:t>Мероприятие 2.002</w:t>
            </w:r>
            <w:r>
              <w:rPr/>
              <w:t xml:space="preserve">  «Проведение Школы краевед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4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Мероприятие 2.002</w:t>
            </w:r>
            <w:r>
              <w:rPr/>
              <w:t xml:space="preserve"> «Проведение этнокультурного фестиваля «Встреча 3-х культур. На берегах Медведиц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0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Административное мероприятие подпрограммы 2.002 </w:t>
            </w:r>
            <w:r>
              <w:rPr>
                <w:bCs/>
              </w:rPr>
              <w:t>«Включение событийных мероприятий, проводимых на территории района, в туристский календарь событий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right="-2" w:firstLine="567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92" w:gutter="0" w:header="39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Docaccesstitle">
    <w:name w:val="docaccess_title"/>
    <w:basedOn w:val="Style11"/>
    <w:qFormat/>
    <w:rPr/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VisitedInternetLink">
    <w:name w:val="FollowedHyperlink"/>
    <w:rPr>
      <w:color w:val="6064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pacing w:val="4"/>
      <w:sz w:val="21"/>
      <w:szCs w:val="21"/>
      <w:shd w:fill="FFFFFF" w:val="clear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Постановление"/>
    <w:basedOn w:val="Normal"/>
    <w:qFormat/>
    <w:pPr>
      <w:jc w:val="center"/>
    </w:pPr>
    <w:rPr>
      <w:rFonts w:ascii="Calibri" w:hAnsi="Calibri" w:eastAsia="Times New Roman" w:cs="Calibri"/>
      <w:spacing w:val="-14"/>
      <w:sz w:val="30"/>
      <w:szCs w:val="3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shd w:fill="CCFFCC" w:val="clear"/>
      <w:spacing w:before="280" w:after="280"/>
    </w:pPr>
    <w:rPr>
      <w:rFonts w:eastAsia="Times New Roman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  <w:u w:val="single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10"/>
      <w:szCs w:val="1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1:00Z</dcterms:created>
  <dc:creator>Пользователь</dc:creator>
  <dc:description/>
  <dc:language>en-US</dc:language>
  <cp:lastModifiedBy>Приемная</cp:lastModifiedBy>
  <cp:lastPrinted>2018-05-29T15:23:00Z</cp:lastPrinted>
  <dcterms:modified xsi:type="dcterms:W3CDTF">2020-01-21T11:52:00Z</dcterms:modified>
  <cp:revision>3</cp:revision>
  <dc:subject/>
  <dc:title/>
</cp:coreProperties>
</file>